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keepLines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keepLines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e o Urząd Dzielnicy Wilanów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azwa jednostki</w:t>
      </w:r>
      <w:r>
        <w:rPr>
          <w:rFonts w:cs="Arial" w:ascii="Arial" w:hAnsi="Arial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sz w:val="22"/>
          <w:szCs w:val="22"/>
          <w:lang w:val="pl-PL" w:bidi="ar-TN"/>
        </w:rPr>
      </w:pPr>
      <w:r>
        <w:rPr>
          <w:rFonts w:cs="Arial" w:ascii="Arial" w:hAnsi="Arial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sz w:val="22"/>
          <w:szCs w:val="22"/>
          <w:lang w:val="pl-PL" w:bidi="ar-TN"/>
        </w:rPr>
      </w:pPr>
      <w:r>
        <w:rPr>
          <w:rFonts w:cs="Arial" w:ascii="Arial" w:hAnsi="Arial"/>
          <w:sz w:val="22"/>
          <w:szCs w:val="22"/>
          <w:lang w:val="pl-PL" w:bidi="ar-TN"/>
        </w:rPr>
        <w:t>Urząd Dzielnicy Wilanów m.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sz w:val="22"/>
          <w:szCs w:val="22"/>
          <w:lang w:val="pl-PL" w:bidi="ar-TN"/>
        </w:rPr>
      </w:pPr>
      <w:r>
        <w:rPr>
          <w:rFonts w:cs="Arial" w:ascii="Arial" w:hAnsi="Arial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l. Franciszka Klimczaka 2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l. Franciszka Klimczaka 2, 02-797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dstawowy przedmiot działalności jednostki – zaspokajanie zbiorowych potrzeb mieszkańców poprzez realizację spraw lokalowych o zasięgu dzielnicowym określonych w Statucie Dzielnicy Wilanów przyjętym Uchwałą  Nr LXX/2182/2010 Rady m.st. Warszawy z dnia 14 stycznia 2010 roku w sprawie nadania statutów dzielnicom m.st. Warszawy (z późn. zm.).</w:t>
      </w:r>
    </w:p>
    <w:p>
      <w:pPr>
        <w:pStyle w:val="Akapitzlist"/>
        <w:ind w:left="993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finansowe obejmuje rok obrotowy tj.  okres  od 01 stycznia 2018 roku do 31 grudnia 2018 roku.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highlight w:val="yellow"/>
          <w:lang w:val="pl-PL"/>
        </w:rPr>
      </w:pPr>
      <w:r>
        <w:rPr>
          <w:rFonts w:cs="Arial" w:ascii="Arial" w:hAnsi="Arial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awiera dane łączne w zakresie wykazanym w załącznikach dotyczących wzajemnych rozliczeń między jednostkami tj. wzajemnych przychodów i kosztów oraz należności i zobowiązań w celu dokonania wyłączeń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ęte zasady (polityki) rachunkowości, w tym metody wyceny aktywów i pasywów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2"/>
        <w:widowControl w:val="false"/>
        <w:tabs>
          <w:tab w:val="clear" w:pos="709"/>
          <w:tab w:val="left" w:pos="567" w:leader="none"/>
        </w:tabs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Sprawozdanie finansowe za rok 2018 zostało sporządzone na podstawie zapisów  ksiąg rachunkowych prowadzonych w oparciu o przyjęte przez Prezydenta m.st. Warszawy zasady rachunkowości w Urzędzie m.st. Warszawy (Zarządzenie nr 3222/2012 Prezydenta Miasta Stołecznego Warszawy z dnia 13 sierpnia 2012 r. z późn. zm.) i zatwierdzone przez Burmistrza Dzielnicy zasady ustalające sposób prowadzenia ksiąg rachunkowych z wykorzystaniem  systemów informatycznych oraz planów kont analitycznych obowiązujących w Wydziale Budżetowo – Księgowym dla Dzielnicy Wilanów.</w:t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textAlignment w:val="baselin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nne informacj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outlineLvl w:val="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textAlignment w:val="baselin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korekcie bilansu otwarcia 2018 roku w związku ze zmianą prezentacji pozycji </w:t>
        <w:br/>
        <w:t>i korekt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o korekcie bilansu otwarcia 2018 roku – grunty po weryfikacji wg cen    historycznych została przedstawiona w załączonym zestawieni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IANA PREZENTACJI W POZYCJI BILANSU Z UWZGLĘDNIENIEM PRZENOSZONYCH WARTOŚC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WILANÓW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8 r.</w:t>
    </w:r>
  </w:p>
  <w:p>
    <w:pPr>
      <w:pStyle w:val="Header"/>
      <w:numPr>
        <w:ilvl w:val="0"/>
        <w:numId w:val="5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Arial Unicode MS" w:hAnsi="Arial Unicode MS" w:eastAsia="Arial Unicode MS" w:cs="Arial Unicode MS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rFonts w:ascii="inherit;Times New Roman" w:hAnsi="inherit;Times New Roman" w:cs="inherit;Times New Roman"/>
      <w:b w:val="false"/>
      <w:i w:val="false"/>
      <w:sz w:val="24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(W1);Times New Roman" w:hAnsi="Times New (W1);Times New Roman" w:cs="Times New (W1);Times New Roman"/>
      <w:b w:val="false"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Book Antiqua"/>
      <w:b w:val="false"/>
      <w:i w:val="fals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Tunga" w:hAnsi="Tunga" w:cs="Tunga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Arial" w:cs="Georgia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3:00Z</dcterms:created>
  <dc:creator>esemeniuk</dc:creator>
  <dc:description/>
  <cp:keywords/>
  <dc:language>en-US</dc:language>
  <cp:lastModifiedBy>Majewska Agnieszka</cp:lastModifiedBy>
  <cp:lastPrinted>2019-04-26T08:37:00Z</cp:lastPrinted>
  <dcterms:modified xsi:type="dcterms:W3CDTF">2020-02-21T12:17:00Z</dcterms:modified>
  <cp:revision>14</cp:revision>
  <dc:subject/>
  <dc:title>MIASTO STOŁECZNE WARSZAWA</dc:title>
</cp:coreProperties>
</file>